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656/2615/2025</w:t>
      </w:r>
    </w:p>
    <w:p>
      <w:pPr>
        <w:pStyle w:val="Heading"/>
        <w:suppressAutoHyphens w:val="tru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28 мая 2025 года         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</w:t>
      </w:r>
      <w:r>
        <w:rPr/>
        <w:t xml:space="preserve"> </w:t>
      </w:r>
      <w:r>
        <w:rPr>
          <w:sz w:val="26"/>
          <w:szCs w:val="26"/>
        </w:rPr>
        <w:t xml:space="preserve">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6.9 КоАП РФ, в отношении: 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гомедова Сабира Квалихановича, ***,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7.05.2025 г. в 12 час. 18 мин. в здании БУ ХМАО-Югры «Сургутская клиническая психоневрологическая больница», расположенном по адресу:                            г. Сургут ул. Юности, д. 1, Магомедов С.К. не выполнил законное требование сотрудников полиции о прохождении медицинского освидетельствования на состояние опьянения, в отношении которого имелись достаточные основания полагать, что он потребил наркотическое вещество или психотропное вещество без назначения врача, либо новое потенциально опасное психоактивное вещество, и у него имелись признаки наркотического опьянения, а именно: шаткая походка, невнятная речь, бледный покров кожи, мимика заторможена, плохая ориентация на местности, зрачки глаз расширены и не реагировали на световой раздражитель, красный цвет белков глаз, неконтролируемые действия, непрерывная речь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гомедов С.К. в судебном заседании вину признал в полном объёме, </w:t>
      </w:r>
      <w:r>
        <w:rPr>
          <w:rFonts w:cs="Times New Roman CYR" w:ascii="Times New Roman CYR" w:hAnsi="Times New Roman CYR"/>
          <w:sz w:val="26"/>
          <w:szCs w:val="26"/>
        </w:rPr>
        <w:t>подтвердил обстоятельства, изложенные в протоколе</w:t>
      </w:r>
      <w:r>
        <w:rPr>
          <w:sz w:val="26"/>
          <w:szCs w:val="26"/>
        </w:rPr>
        <w:t>, ходатайств не заявля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Магомедова С.К.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медицинского освидетельствования на состояние опьянения, согласно которому, Магомедов С.К. отказался от его прохождения, на котором имеются все необходимые реквизиты при его составлении, также фамилия и подпись врач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свиде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портом сотрудника полиции, в котором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таких обстоятельствах, действия Магомедова С.К. суд квалифицирует по ч.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Магомедова Сабира Квалихановича признать виновным в совершении административного правонарушения, предусмотренного ч.1 ст. 6.9 КоАП РФ </w:t>
      </w:r>
      <w:r>
        <w:rPr>
          <w:rFonts w:cs="Times New Roman CYR" w:ascii="Times New Roman CYR" w:hAnsi="Times New Roman CYR"/>
          <w:sz w:val="26"/>
          <w:szCs w:val="26"/>
        </w:rPr>
        <w:t xml:space="preserve">и </w:t>
      </w:r>
      <w:r>
        <w:rPr>
          <w:sz w:val="26"/>
          <w:szCs w:val="26"/>
        </w:rPr>
        <w:t>подвергнуть наказанию в виде административного штрафа в размере 40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063010009140, УИН 0412365400795006562506167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зложить на Магомедова Сабира Квалихановича обязанность пройти диагностику в БУ ХМАО-Югры «Сургутская клиническая психоневрологическая больница» в течение двух месяцев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лицом обязанности пройти диагностику в БУ ХМАО-Югры «Сургутская клиническая психоневрологическая больница» возложить на УМВД России по г. Сургу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Сургутский городской суд через мирового судью судебного участка № 15 Сургутского судебного района города Ханты-Мансийского автономного округа-Югры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